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88"/>
      </w:tblGrid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For office use only: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Qinnovation Award application ref number: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color w:val="FF00FF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color w:val="FF00FF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color w:val="FF00FF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ference number for Principal Investigator: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color w:val="FF00FF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color w:val="FF00FF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color w:val="FF00FF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ee ID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color w:val="FF00FF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color w:val="FF00FF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color w:val="FF00FF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FF"/>
          <w:sz w:val="20"/>
          <w:szCs w:val="20"/>
        </w:rPr>
      </w:pPr>
      <w:r>
        <w:rPr>
          <w:rFonts w:cs="Arial" w:ascii="Verdana" w:hAnsi="Verdana"/>
          <w:color w:val="FF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FILL IN ALL THE RELEVANT SHADED FIELD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FF"/>
          <w:sz w:val="20"/>
          <w:szCs w:val="20"/>
        </w:rPr>
      </w:pPr>
      <w:r>
        <w:rPr>
          <w:rFonts w:cs="Arial" w:ascii="Verdana" w:hAnsi="Verdana"/>
          <w:color w:val="FF00FF"/>
          <w:sz w:val="20"/>
          <w:szCs w:val="20"/>
        </w:rPr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07"/>
      </w:tblGrid>
      <w:tr>
        <w:trPr>
          <w:trHeight w:val="248" w:hRule="atLeast"/>
        </w:trPr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General details</w:t>
            </w:r>
          </w:p>
        </w:tc>
      </w:tr>
      <w:tr>
        <w:trPr>
          <w:trHeight w:val="248" w:hRule="atLeast"/>
        </w:trPr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 application completed (DD/MM/YY):</w:t>
            </w:r>
            <w:r>
              <w:rPr>
                <w:rFonts w:cs="Arial" w:ascii="Verdana" w:hAnsi="Verdana"/>
                <w:color w:val="FF00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Title of Research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33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. Name of Chief Investigato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rganisation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rrespondence Address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code: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 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: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copy of a current CV (maximum 2 pages of A4) for t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ef Investigator must be submitted with your applicati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ou can add additional applicants to the form below. Note the project team must include a GP and postgraduate researcher.</w:t>
            </w:r>
          </w:p>
        </w:tc>
      </w:tr>
      <w:tr>
        <w:trPr>
          <w:trHeight w:val="247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3.  Co-applicant 1 – Name &amp;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: 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rganisation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code: 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 </w:t>
              <w:tab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-applicant 2 – Name &amp; Addres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: </w:t>
              <w:tab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rganisation:</w:t>
              <w:tab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:</w:t>
              <w:tab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code: </w:t>
              <w:tab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 </w:t>
              <w:tab/>
              <w:tab/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-applicant 3 – Name &amp; Addres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: </w:t>
              <w:tab/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rganisation:</w:t>
              <w:tab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:</w:t>
              <w:tab/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code: </w:t>
              <w:tab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 </w:t>
              <w:tab/>
              <w:tab/>
            </w: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-applicant 4 – Name &amp; Addres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: </w:t>
              <w:tab/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rganisation:</w:t>
              <w:tab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:</w:t>
              <w:tab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code: </w:t>
              <w:tab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 </w:t>
              <w:tab/>
              <w:tab/>
            </w: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247" w:hRule="atLeast"/>
        </w:trPr>
        <w:tc>
          <w:tcPr>
            <w:tcW w:w="9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unding</w:t>
            </w:r>
          </w:p>
        </w:tc>
      </w:tr>
      <w:tr>
        <w:trPr>
          <w:trHeight w:val="247" w:hRule="atLeast"/>
        </w:trPr>
        <w:tc>
          <w:tcPr>
            <w:tcW w:w="9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a. Proposed study dates and duration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b. Start date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 xml:space="preserve">End date: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c. Duration: </w:t>
              <w:tab/>
              <w:t xml:space="preserve">Year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Months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TOCOL – should extend to 3-4 sides A4 maximum</w:t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 What are the principal research questions / objectives?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Must be in language comprehensible to a lay person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 What is the scientific justification for the research?  What is the background?  Why is this an area of importance? What are the expected benefits for patients?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Must be in language comprehensible to a lay person. Please note that one of the key criteria for assessing the application will be the expected benefits for patients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lease note: a minimum of five references should be cited in the background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 Give a brief synopsis / summary of methods and overview of the planned research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This should include the study design and a description of the study population)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. What are the principal inclusion and exclusion criteria? (please justify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. What is the main outcome measure for the study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 Where will the analysis of the data from the study take place and by whom will it be undertaken?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 Describe the statistical methods to be used in the analysis of the results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Please provide a breakdown of how you anticipate the 10K award will be use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ICENCE AGREEMENT AND INVOICES</w:t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  Contact details of the person who can sign the data access agreement on behalf of your organization and administer the awar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  <w:tab/>
              <w:tab/>
              <w:t xml:space="preserve">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le of role: 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 address: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phone number: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5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claration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5.  QRESEARCH releases data to researcher to undertake bone fide research.  We assess applications using the following criteria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lease tick all that apply:</w:t>
            </w:r>
          </w:p>
        </w:tc>
      </w:tr>
      <w:tr>
        <w:trPr>
          <w:trHeight w:val="36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your knowledge is this work original and capable of publication as original research in a peer- reviewed journal?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65_501831559"/>
            <w:bookmarkStart w:id="1" w:name="__Fieldmark__65_501831559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66_501831559"/>
            <w:bookmarkStart w:id="3" w:name="__Fieldmark__66_501831559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free to undertake this study and publish its findings?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67_501831559"/>
            <w:bookmarkStart w:id="5" w:name="__Fieldmark__67_501831559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68_501831559"/>
            <w:bookmarkStart w:id="7" w:name="__Fieldmark__68_501831559"/>
            <w:bookmarkEnd w:id="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 you agree to acknowledge the source of QRESEARCH data in any publication, paper or report? 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right="-23" w:hanging="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69_501831559"/>
            <w:bookmarkStart w:id="9" w:name="__Fieldmark__69_501831559"/>
            <w:bookmarkEnd w:id="9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70_501831559"/>
            <w:bookmarkStart w:id="11" w:name="__Fieldmark__70_501831559"/>
            <w:bookmarkEnd w:id="1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 research outputs derived from the QResearch database is to be made publically and freely available. Do you agree to do this for your research project?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71_501831559"/>
            <w:bookmarkStart w:id="13" w:name="__Fieldmark__71_501831559"/>
            <w:bookmarkEnd w:id="1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72_501831559"/>
            <w:bookmarkStart w:id="15" w:name="__Fieldmark__72_501831559"/>
            <w:bookmarkEnd w:id="1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you agree NOT to attempt to identify patient(s) or practice(s)?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73_501831559"/>
            <w:bookmarkStart w:id="17" w:name="__Fieldmark__73_501831559"/>
            <w:bookmarkEnd w:id="1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8" w:name="__Fieldmark__74_501831559"/>
            <w:bookmarkStart w:id="19" w:name="__Fieldmark__74_501831559"/>
            <w:bookmarkEnd w:id="1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you undertake to provide a copy of the final report of the project and copies of any publications within one year of the project completion?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0" w:name="__Fieldmark__75_501831559"/>
            <w:bookmarkStart w:id="21" w:name="__Fieldmark__75_501831559"/>
            <w:bookmarkEnd w:id="2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2" w:name="__Fieldmark__76_501831559"/>
            <w:bookmarkStart w:id="23" w:name="__Fieldmark__76_501831559"/>
            <w:bookmarkEnd w:id="2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Have you discussed the analysis in detail with a statistician and is there a statistician on the project team? </w:t>
              <w:tab/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4" w:name="__Fieldmark__77_501831559"/>
            <w:bookmarkStart w:id="25" w:name="__Fieldmark__77_501831559"/>
            <w:bookmarkEnd w:id="2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6" w:name="__Fieldmark__78_501831559"/>
            <w:bookmarkStart w:id="27" w:name="__Fieldmark__78_501831559"/>
            <w:bookmarkEnd w:id="2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The data you will get will be in a raw form. Do you have sufficient expertise within your team to undertake the manipulation and coding of the data to get it ready for analysis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8" w:name="__Fieldmark__79_501831559"/>
            <w:bookmarkStart w:id="29" w:name="__Fieldmark__79_501831559"/>
            <w:bookmarkEnd w:id="29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0" w:name="__Fieldmark__80_501831559"/>
            <w:bookmarkStart w:id="31" w:name="__Fieldmark__80_501831559"/>
            <w:bookmarkEnd w:id="3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you agree NOT to release the data to any third party including the sponsor or other such body?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2" w:name="__Fieldmark__81_501831559"/>
            <w:bookmarkStart w:id="33" w:name="__Fieldmark__81_501831559"/>
            <w:bookmarkEnd w:id="3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4" w:name="__Fieldmark__82_501831559"/>
            <w:bookmarkStart w:id="35" w:name="__Fieldmark__82_501831559"/>
            <w:bookmarkEnd w:id="3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will be stored on a secure system password protected where by access to the data is restricted to only those who are named within this agre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6" w:name="__Fieldmark__83_501831559"/>
            <w:bookmarkStart w:id="37" w:name="__Fieldmark__83_501831559"/>
            <w:bookmarkEnd w:id="3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8" w:name="__Fieldmark__84_501831559"/>
            <w:bookmarkStart w:id="39" w:name="__Fieldmark__84_501831559"/>
            <w:bookmarkEnd w:id="3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 you agree not to use the data for any other project except that which is described in your protocol?</w:t>
            </w:r>
          </w:p>
          <w:p>
            <w:pPr>
              <w:pStyle w:val="Normal"/>
              <w:ind w:right="1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0" w:name="__Fieldmark__85_501831559"/>
            <w:bookmarkStart w:id="41" w:name="__Fieldmark__85_501831559"/>
            <w:bookmarkEnd w:id="4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2" w:name="__Fieldmark__86_501831559"/>
            <w:bookmarkStart w:id="43" w:name="__Fieldmark__86_501831559"/>
            <w:bookmarkEnd w:id="4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you have a GP on the project team as this is an essential crite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4" w:name="__Fieldmark__87_501831559"/>
            <w:bookmarkStart w:id="45" w:name="__Fieldmark__87_501831559"/>
            <w:bookmarkEnd w:id="4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6" w:name="__Fieldmark__88_501831559"/>
            <w:bookmarkStart w:id="47" w:name="__Fieldmark__88_501831559"/>
            <w:bookmarkEnd w:id="4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d  name below: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you have at least one experienced researcher on the project team as this is an essential crite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8" w:name="__Fieldmark__89_501831559"/>
            <w:bookmarkStart w:id="49" w:name="__Fieldmark__89_501831559"/>
            <w:bookmarkEnd w:id="49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0" w:name="__Fieldmark__90_501831559"/>
            <w:bookmarkStart w:id="51" w:name="__Fieldmark__90_501831559"/>
            <w:bookmarkEnd w:id="5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d name below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5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d.  Overall declaration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n you confirm that all those involved in this research are aware of and agree to the above conditions?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2" w:name="__Fieldmark__91_501831559"/>
            <w:bookmarkStart w:id="53" w:name="__Fieldmark__91_501831559"/>
            <w:bookmarkEnd w:id="5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4" w:name="__Fieldmark__92_501831559"/>
            <w:bookmarkStart w:id="55" w:name="__Fieldmark__92_501831559"/>
            <w:bookmarkEnd w:id="5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PROJECT TITL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confirm that the declarations above are true and accurat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370"/>
              <w:gridCol w:w="2797"/>
              <w:gridCol w:w="370"/>
              <w:gridCol w:w="2782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int name*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*Please note: the person signing this form must be a qualified medical doctor. Scanned signatures are preferred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ompleted applications should be emailed to </w:t>
      </w:r>
      <w:hyperlink r:id="rId2">
        <w:r>
          <w:rPr>
            <w:rStyle w:val="InternetLink"/>
            <w:b/>
          </w:rPr>
          <w:t>julia.hippisley-cox@nottingham.ac.uk</w:t>
        </w:r>
      </w:hyperlink>
      <w:r>
        <w:rPr>
          <w:b/>
          <w:color w:val="0000FF"/>
        </w:rPr>
        <w:t xml:space="preserve"> by 5pm on 3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November 2012. The successful applicant will be notified by email within one month. We regret we will not be able to offer feedback on unsuccessful application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527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280" w:after="280"/>
      <w:jc w:val="center"/>
      <w:rPr/>
    </w:pPr>
    <w:r>
      <w:rPr>
        <w:rStyle w:val="StrongEmphasis"/>
        <w:b w:val="false"/>
        <w:bCs w:val="false"/>
        <w:color w:val="FF00FF"/>
      </w:rPr>
      <w:t xml:space="preserve">QINNOVATION APPL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hippisley-cox@nottingham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0:00Z</dcterms:created>
  <dc:creator>McCambridge</dc:creator>
  <dc:description/>
  <cp:keywords/>
  <dc:language>en-US</dc:language>
  <cp:lastModifiedBy>Julia Hippisley-Cox</cp:lastModifiedBy>
  <cp:lastPrinted>2011-04-18T15:26:00Z</cp:lastPrinted>
  <dcterms:modified xsi:type="dcterms:W3CDTF">2012-10-04T15:15:00Z</dcterms:modified>
  <cp:revision>11</cp:revision>
  <dc:subject/>
  <dc:title>For office use only: </dc:title>
</cp:coreProperties>
</file>